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SET.COM -- (c) Copyright 1989, LAN Sharks, P.O. Box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sterstown, MD 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PRSET is a "quick and dirty" utility to specify a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subsequent print jobs (re-executing CAPTURE will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will automatically send the setup str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print job (but after the banner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HPRS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PRSET defaults to setting up Printer 1...specify /2 or /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use a differ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pecify a file on the command line that contain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setup string.  This file should contain straigh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any special escape characters, SHPRSET does no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ny fancy conversion for strings like \027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freely use and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s long as the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(and aspiring programmer-types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so included the source module for SHPRSET,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see how easy it is to set a setup string under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far from spectacular, but feel free to incorpo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into your application.  In other words, you'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 upon the code without any obligation to LAN Sh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re distributing the code without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dded enhancements, you must retain the LAN Shark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Sharks is a network systems integrator and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Baltimore-Washington area, specializing i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based networks.  For information about LAN Shark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oftware products, write LAN Shark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isterstown, MD 2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MAIL for DOS - An easy to use/easy to administ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package for Novell NetWare versions 2.0a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ing built-in internetwork support and advan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techniques that allow SharkMAIL to run in under 1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a typo) on mos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$250 per file server ($200 until 8/1/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versions can be found in the NOVUSER and IBMCOM for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under the name SHMAIL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MAIL for OS/2 - (Available 6/1/89) - An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version of SharkMAIL that runs on top of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$200 per file server (or $350 for both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Shark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WARE Utilities - (Available 6/15/89) - Utilities f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networks inclu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- A reporting utility that lists network group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and trustee assignments, as well as each network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group memberships and security equivalenc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ee rights (including those by group affiliation 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TTACH - Tired of having workstations default to whicheve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nswers IPX/NET3 first?  When SHATTACH is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/NET3, it will wait for the server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MORE INFO...LET US KNOW WHAT TYPES OF PRODUC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